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BW 2008 Virtual Torch Run Pledge For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every pledge that is received, a virtual torch will be illuminated on the world map on the WBW website www.worldbreastfeedingweek.o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participate, just complete this pledge form and send it back to WABA as an attachment by emailing to </w:t>
      </w:r>
      <w:hyperlink r:id="rId2">
        <w:r>
          <w:rPr>
            <w:rStyle w:val="InternetLink"/>
            <w:rFonts w:cs="Verdana" w:ascii="Verdana" w:hAnsi="Verdana"/>
          </w:rPr>
          <w:t>worldbreastfeedingweek2008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, 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(Name of WBW celebrant)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f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</w:rPr>
        <w:t xml:space="preserve">..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name of organization/group (if any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eby pledge to celebrat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orld Breastfeeding Week 20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y organizing the following event (s)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ame of Event 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ime 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ce 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untry 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pected Number of Participants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ntact Details</w:t>
      </w:r>
      <w:r>
        <w:rPr>
          <w:rFonts w:cs="Verdana" w:ascii="Verdana" w:hAnsi="Verdana"/>
        </w:rPr>
        <w:t>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Mailing Address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Email Address 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Tel No.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Website (if any)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ldbreastfeedingweek2008@gmail.com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56:00Z</dcterms:created>
  <dc:creator>M.P. Emmanuel</dc:creator>
  <dc:description/>
  <cp:keywords/>
  <dc:language>en-US</dc:language>
  <cp:lastModifiedBy>M.P. Emmanuel</cp:lastModifiedBy>
  <dcterms:modified xsi:type="dcterms:W3CDTF">2008-05-28T00:05:00Z</dcterms:modified>
  <cp:revision>3</cp:revision>
  <dc:subject/>
  <dc:title>WBW 2008 Virtual Torch Run</dc:title>
</cp:coreProperties>
</file>