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ulario de Repor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lang w:val="es-ES"/>
        </w:rPr>
        <w:t>Solicitud para el Evento Maratón de la SMLM 2008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Categoría 2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ento Ola de Lactancia Mundia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licitud debe incluir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Formulario de Solicitud Completado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rtificación por 2 testigos independientes del número total de parejas madre/bebé que amamantaron exitosamente por 1 minuto durante el event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tos del even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portes de medios, si los ha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</w:t>
      </w:r>
      <w:r>
        <w:rPr>
          <w:b/>
          <w:vertAlign w:val="superscript"/>
        </w:rPr>
        <w:t>o</w:t>
      </w:r>
      <w:r>
        <w:rPr>
          <w:b/>
        </w:rPr>
        <w:t xml:space="preserve"> Total de parejas Madre/Bebé que amamantaron por 1 minuto  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  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Nombre de la persona que presenta la solicitud                                      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Nombre de la organización/Gru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 Calle o Apartado Pos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udad</w:t>
        <w:tab/>
        <w:tab/>
        <w:t xml:space="preserve">                         Estado/Provincia                 País                  Código Pos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gina Web 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léfono incluyendo el código de país                                              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avor, conteste las siguientes preguntas, dando ejemplos y detalles cuando pueda hacerlo.  Las respuestas cortas están bien, pero si necesita más espacio, usted puede usar papel adicional o responder por e-mail.  Envíe su solicitud por correo, fax o e-mail a la Secretaría de WABA y guarde una copia para su archivo.  Si tiene preguntas sobre cómo llenar el formulario, pregu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1.  </w:t>
      </w:r>
      <w:r>
        <w:rPr/>
        <w:t xml:space="preserve">Diga cómo su organización protege, promueve y apoya la lactancia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2.  </w:t>
      </w:r>
      <w:r>
        <w:rPr/>
        <w:t>Describa cada evento y actividad realizada, en forma tan detallada como sea posible (incluyendo lo siguiente: Nombre del evento, Hora y fecha, Duración del evento, N</w:t>
      </w:r>
      <w:r>
        <w:rPr>
          <w:vertAlign w:val="superscript"/>
        </w:rPr>
        <w:t>o</w:t>
      </w:r>
      <w:r>
        <w:rPr/>
        <w:t xml:space="preserve"> de participantes, Descripción del evento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Materiales usados y distribuidos durante el even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67640</wp:posOffset>
                </wp:positionV>
                <wp:extent cx="228600" cy="251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2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Folder de Acción de WABA     </w:t>
        <w:tab/>
        <w:tab/>
        <w:t>Lenguaj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60020</wp:posOffset>
                </wp:positionV>
                <wp:extent cx="22860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6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lang w:val="en-GB"/>
        </w:rPr>
        <w:t xml:space="preserve">Poster de WABA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53035</wp:posOffset>
                </wp:positionV>
                <wp:extent cx="22860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2.05pt;width:1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Calendario Anuncio de W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sted ha traducido o adaptado alguno de los materiales de WABA, por favor, indíquelo aqu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materiales usados o distribuidos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. Por favor incluya fotos de cada evento como prueba y reportes de los medios (si ha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27:00Z</dcterms:created>
  <dc:creator>csar samanigo</dc:creator>
  <dc:description/>
  <cp:keywords/>
  <dc:language>en-US</dc:language>
  <cp:lastModifiedBy>csar samanigo</cp:lastModifiedBy>
  <dcterms:modified xsi:type="dcterms:W3CDTF">2008-07-07T03:29:00Z</dcterms:modified>
  <cp:revision>3</cp:revision>
  <dc:subject/>
  <dc:title/>
</cp:coreProperties>
</file>