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Formulaire de la Torche Virtuelle de la Cours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e Promesse -  SMAM 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ur chaque promesse qui sera reçu, une torche virtuelle sera éclairée sur la carte mondiale sur le site Internet de la SMAM à </w:t>
      </w:r>
      <w:hyperlink r:id="rId2">
        <w:r>
          <w:rPr>
            <w:rStyle w:val="InternetLink"/>
            <w:rFonts w:cs="Verdana" w:ascii="Verdana" w:hAnsi="Verdana"/>
          </w:rPr>
          <w:t>www.worldbreastfeedingweek.org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ur participer, il suffit de remplir le formulaire de la promesse  avant de retourner à WABA par courrier à l’adresse :</w:t>
      </w:r>
    </w:p>
    <w:p>
      <w:pPr>
        <w:pStyle w:val="Normal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orldbreastfeeding2008week@gmail.co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,………………………………………………………..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Le nom de celui qui célébrant la SMAM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>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Le nom d'organisation/groupe (s’il y 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ngage par la présente à célébr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La Semaine Mondiale D'allaitement Maternel 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organisant l'événement suivant (s)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>a)  Title d'événement:</w:t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>b)  Heure:</w:t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>c)   Lieu :</w:t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>d)  Pays :</w:t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>e)  Nombre de particpants attendus: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</w:rPr>
        <w:t>Vos Contacts: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L'adresse d’envoye:</w:t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>L’adresse d’émail:</w:t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>No. de Tél:.</w:t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>Le Site Internet (s’il y a)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reastfeedingweek.org/" TargetMode="External"/><Relationship Id="rId3" Type="http://schemas.openxmlformats.org/officeDocument/2006/relationships/hyperlink" Target="mailto:worldbreastfeeding2008wee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8:00Z</dcterms:created>
  <dc:creator>fontem</dc:creator>
  <dc:description/>
  <cp:keywords/>
  <dc:language>en-US</dc:language>
  <cp:lastModifiedBy>WABA</cp:lastModifiedBy>
  <cp:lastPrinted>2008-06-10T22:47:00Z</cp:lastPrinted>
  <dcterms:modified xsi:type="dcterms:W3CDTF">2008-07-01T03:52:00Z</dcterms:modified>
  <cp:revision>4</cp:revision>
  <dc:subject/>
  <dc:title>Le Formulaire de la Torche Virtuelle de la Course</dc:title>
</cp:coreProperties>
</file>