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odulo di adesione alla Fiaccolata Virtuale per la SAM 2008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i accenderà una fiaccola sul planisfero del sito </w:t>
      </w:r>
      <w:hyperlink r:id="rId2">
        <w:r>
          <w:rPr>
            <w:rStyle w:val="InternetLink"/>
            <w:lang w:val="it-IT"/>
          </w:rPr>
          <w:t>http://www.worldbreastfeedingweek.org/</w:t>
        </w:r>
      </w:hyperlink>
      <w:r>
        <w:rPr>
          <w:lang w:val="it-IT"/>
        </w:rPr>
        <w:t xml:space="preserve"> per ogni evento che si impegna a svolgere durante la SA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r partecipare, basta compilare questo modulo e rispedirlo per email come allegato </w:t>
      </w:r>
      <w:hyperlink r:id="rId3">
        <w:r>
          <w:rPr>
            <w:rStyle w:val="InternetLink"/>
            <w:lang w:val="it-IT"/>
          </w:rPr>
          <w:t>worldbreastfeedingweek2008@gmail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o, …………………………………………………………………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Nome della Persona)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……………………………………………………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…………</w:t>
      </w:r>
      <w:r>
        <w:rPr>
          <w:lang w:val="it-IT"/>
        </w:rPr>
        <w:t>.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nome del gruppo/organizzazione (facoltativo)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mi impegno a celebrare la SAM 2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organizzando il seguente evento/iniziativa:</w:t>
      </w:r>
    </w:p>
    <w:p>
      <w:pPr>
        <w:pStyle w:val="Normal"/>
        <w:ind w:left="144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/>
      </w:pPr>
      <w:r>
        <w:rPr>
          <w:lang w:val="it-IT"/>
        </w:rPr>
        <w:t>a) Nome dell’Evento/iniziativa :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>b) Orario :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 xml:space="preserve">c) Luogo : 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 xml:space="preserve">d) Paese : 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 xml:space="preserve">e) Stima del numero di partecipanti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ttagl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>Inidirizzo di posta: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>Indirizzo Email: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>Telefono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  <w:t>Sito web (se disponibile) 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reastfeedingweek.org/" TargetMode="External"/><Relationship Id="rId3" Type="http://schemas.openxmlformats.org/officeDocument/2006/relationships/hyperlink" Target="mailto:worldbreastfeedingweek200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6:00Z</dcterms:created>
  <dc:creator>WABA</dc:creator>
  <dc:description/>
  <cp:keywords/>
  <dc:language>en-US</dc:language>
  <cp:lastModifiedBy>WABA</cp:lastModifiedBy>
  <dcterms:modified xsi:type="dcterms:W3CDTF">2008-06-26T06:32:00Z</dcterms:modified>
  <cp:revision>1</cp:revision>
  <dc:subject/>
  <dc:title>Modulo di adesione alla Fiaccolata Virtuale per la SAM 2008</dc:title>
</cp:coreProperties>
</file>