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BW 2008 Virtual Torch Run Pledge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ormulário de adesão à Tocha da SMAM 2008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ara cada formulário recebido, uma tocha virtual será iluminada no mapa mundial localizado no site www.worldbreastfeedingweek.org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Para participar basta preencher este formulário e enviar para a WABA como um anexo à mensagem para o seguinte endereço: </w:t>
      </w:r>
      <w:hyperlink r:id="rId2">
        <w:r>
          <w:rPr>
            <w:rStyle w:val="InternetLink"/>
            <w:rFonts w:cs="Verdana" w:ascii="Verdana" w:hAnsi="Verdana"/>
            <w:lang w:val="pt-BR"/>
          </w:rPr>
          <w:t>worldbreastfeedingweek2008@gmail.com</w:t>
        </w:r>
      </w:hyperlink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 xml:space="preserve">No assunto da sua mensagem coloque </w:t>
      </w:r>
      <w:r>
        <w:rPr>
          <w:rFonts w:cs="Verdana" w:ascii="Verdana" w:hAnsi="Verdana"/>
          <w:b/>
          <w:lang w:val="pt-BR"/>
        </w:rPr>
        <w:t>Attached my</w:t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  <w:b/>
          <w:lang w:val="pt-BR"/>
        </w:rPr>
        <w:t>WBW 2008 Virtual Torch Run Pledge Form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, 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seu nome)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 xml:space="preserve">..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>(sua instituição ou grupo, se houver)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Assina este formulário em celebração da 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>Semana Mundial de Aleitamento Materno 2008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>por meio da organizição dos seguintes eventos: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Nome do evento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Data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Local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País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Número esperado de participan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eus dados para Contato</w:t>
      </w:r>
      <w:r>
        <w:rPr>
          <w:rFonts w:cs="Verdana" w:ascii="Verdana" w:hAnsi="Verdana"/>
        </w:rPr>
        <w:t>:</w:t>
      </w:r>
    </w:p>
    <w:p>
      <w:pPr>
        <w:pStyle w:val="Normal"/>
        <w:ind w:left="1980" w:hanging="0"/>
        <w:rPr/>
      </w:pPr>
      <w:r>
        <w:rPr>
          <w:rFonts w:cs="Verdana" w:ascii="Verdana" w:hAnsi="Verdana"/>
        </w:rPr>
        <w:t>Endereço completo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Email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:  (   ) </w:t>
      </w:r>
    </w:p>
    <w:p>
      <w:pPr>
        <w:pStyle w:val="Normal"/>
        <w:ind w:left="1980" w:hanging="0"/>
        <w:rPr/>
      </w:pPr>
      <w:r>
        <w:rPr>
          <w:rFonts w:cs="Verdana" w:ascii="Verdana" w:hAnsi="Verdana"/>
        </w:rPr>
        <w:t>Website (se houver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ldbreastfeedingweek2008@gmail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44:00Z</dcterms:created>
  <dc:creator>M.P. Emmanuel</dc:creator>
  <dc:description/>
  <cp:keywords/>
  <dc:language>en-US</dc:language>
  <cp:lastModifiedBy>Usuario</cp:lastModifiedBy>
  <dcterms:modified xsi:type="dcterms:W3CDTF">2008-07-06T17:06:00Z</dcterms:modified>
  <cp:revision>5</cp:revision>
  <dc:subject/>
  <dc:title>WBW 2008 Virtual Torch Run</dc:title>
</cp:coreProperties>
</file>