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BW 2009 Virtual Breastfeeding Shield Event Pledge Form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pt-BR"/>
        </w:rPr>
        <w:t>Formulário de Adesão ao Evento da SMAM 2009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eastAsia="Verdana"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lang w:val="pt-BR"/>
        </w:rPr>
        <w:t>–</w:t>
      </w:r>
      <w:r>
        <w:rPr>
          <w:rFonts w:eastAsia="Verdana" w:cs="Verdana" w:ascii="Verdana" w:hAnsi="Verdana"/>
          <w:b/>
          <w:lang w:val="pt-BR"/>
        </w:rPr>
        <w:t xml:space="preserve"> </w:t>
      </w:r>
      <w:r>
        <w:rPr>
          <w:rFonts w:cs="Verdana" w:ascii="Verdana" w:hAnsi="Verdana"/>
          <w:b/>
          <w:lang w:val="pt-BR"/>
        </w:rPr>
        <w:t>ESCUDO VIRTUAL DA AMAMENTAÇÃO –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RADUÇÃO: REGINA GARCEZ – regina.garcez@gmail.com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>Para cada adesão recebida, um “escudo” da amamentação será colocado no mapa do mundo, no síte da WBW www.worldbreastfeedingweek.org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Para participar, basta preencher esse formulário de compromisso e enviá-lo à WABA, como anexo, para o endereço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eletrônico </w:t>
      </w:r>
      <w:hyperlink r:id="rId2">
        <w:r>
          <w:rPr>
            <w:rStyle w:val="InternetLink"/>
            <w:rFonts w:cs="Verdana" w:ascii="Verdana" w:hAnsi="Verdana"/>
            <w:lang w:val="pt-BR"/>
          </w:rPr>
          <w:t>worldbreastfeedingweek2008@gmail.com</w:t>
        </w:r>
      </w:hyperlink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>Eu, 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 xml:space="preserve">(Nome do celebrante da SMAM 2009). 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 xml:space="preserve">..              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(nome da organização/grupo (se for o caso)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 xml:space="preserve">através deste comprometo-me a comemorar a 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Semana Mundial do Aleitamento Materno 2009)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pt-BR"/>
        </w:rPr>
        <w:t>organizando a(s) seguinte(s) atividade(s):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Nome do Evento 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Horário 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Local :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</w:rPr>
        <w:t>País 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xpectativa quanto a número de participantes: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Detalhes para contato:</w:t>
      </w:r>
    </w:p>
    <w:p>
      <w:pPr>
        <w:pStyle w:val="Normal"/>
        <w:ind w:left="1980" w:hanging="0"/>
        <w:rPr/>
      </w:pPr>
      <w:r>
        <w:rPr>
          <w:rFonts w:cs="Verdana" w:ascii="Verdana" w:hAnsi="Verdana"/>
          <w:lang w:val="pt-BR"/>
        </w:rPr>
        <w:t>Endereço completo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Email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Tel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>Website (se houver)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breastfeedingweek2008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8:00Z</dcterms:created>
  <dc:creator>M.P. Emmanuel</dc:creator>
  <dc:description/>
  <cp:keywords/>
  <dc:language>en-US</dc:language>
  <cp:lastModifiedBy>WINDOWS_XP</cp:lastModifiedBy>
  <dcterms:modified xsi:type="dcterms:W3CDTF">2009-05-13T18:02:00Z</dcterms:modified>
  <cp:revision>5</cp:revision>
  <dc:subject/>
  <dc:title>WBW 2008 Virtual Torch Run</dc:title>
</cp:coreProperties>
</file>